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>KLASA:  400-01/24-03/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URBROJ: 2196-16-03-2-24-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lang w:val="en-GB"/>
              </w:rPr>
              <w:t>Jarmina, 06.12.2024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munalnom red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rm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a propisuje se komunalni red na području općine Jarmina i mjere za njegovo provođenje, a sve radi učinkovitoga očuvanja i zaštite javnih površina, održavanja čistoće i stvaranja uvjeta za zaštitu okoliša na području općine Jarmi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Jarmin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jarm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1.2024. do 0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Đurđica Franjčić Mi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6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JARM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JARM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8:00Z</dcterms:created>
  <dc:creator>Korisnik</dc:creator>
  <dc:description/>
  <cp:keywords/>
  <dc:language>en-US</dc:language>
  <cp:lastModifiedBy>Općina Jarmina</cp:lastModifiedBy>
  <dcterms:modified xsi:type="dcterms:W3CDTF">2024-12-06T07:28:00Z</dcterms:modified>
  <cp:revision>2</cp:revision>
  <dc:subject/>
  <dc:title/>
</cp:coreProperties>
</file>